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А.В. Тонконогов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профессор РАНХ и ГС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при Президенте Российской Федерации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доктор философских наук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научный руководитель НОО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 xml:space="preserve">«Институт духовной безопасности» </w:t>
      </w:r>
      <w:r>
        <w:rPr>
          <w:rStyle w:val="FootnoteCharacters"/>
          <w:rStyle w:val="FootnoteAnchor"/>
          <w:i/>
          <w:lang w:val="ru-RU"/>
        </w:rPr>
        <w:footnoteReference w:customMarkFollows="1" w:id="2"/>
        <w:t>*</w:t>
      </w:r>
    </w:p>
    <w:p>
      <w:pPr>
        <w:pStyle w:val="Normal"/>
        <w:ind w:right="-114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"/>
        <w:spacing w:lineRule="auto" w:line="360"/>
        <w:ind w:right="-1141" w:hanging="0"/>
        <w:rPr>
          <w:lang w:val="ru-RU"/>
        </w:rPr>
      </w:pPr>
      <w:r>
        <w:rPr>
          <w:lang w:val="ru-RU"/>
        </w:rPr>
        <w:t xml:space="preserve">Телевидение как фактор обеспечения и угроза </w:t>
      </w:r>
    </w:p>
    <w:p>
      <w:pPr>
        <w:pStyle w:val="Heading"/>
        <w:spacing w:lineRule="auto" w:line="360"/>
        <w:ind w:right="-1141" w:hanging="0"/>
        <w:rPr>
          <w:lang w:val="ru-RU"/>
        </w:rPr>
      </w:pPr>
      <w:r>
        <w:rPr>
          <w:lang w:val="ru-RU"/>
        </w:rPr>
        <w:t>национальной безопасности современной России</w:t>
      </w:r>
    </w:p>
    <w:p>
      <w:pPr>
        <w:pStyle w:val="Heading"/>
        <w:spacing w:lineRule="auto" w:line="360"/>
        <w:ind w:right="-114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 w:before="0" w:after="0"/>
        <w:ind w:right="-1141"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ажнейшим из искусств в современных геостратегических условиях для социумов всех стран Мира, в том числе и для Российского общества, безусловно, является – телевидение. </w:t>
      </w:r>
      <w:r>
        <w:rPr>
          <w:rFonts w:cs="Times New Roman" w:ascii="Times New Roman" w:hAnsi="Times New Roman"/>
          <w:i/>
          <w:sz w:val="28"/>
        </w:rPr>
        <w:t>Телевидение (телевизионное вещание)</w:t>
      </w:r>
      <w:r>
        <w:rPr>
          <w:rFonts w:cs="Times New Roman" w:ascii="Times New Roman" w:hAnsi="Times New Roman"/>
          <w:sz w:val="28"/>
        </w:rPr>
        <w:t xml:space="preserve"> – это универсальный, но в то же время и специфически уникальный феномен современного мирового социума, который развивается как на уровне творческо-позитивном, так и коммерчески-негативном, что приводит к деструкциям духовного  (нравственно-этического, эстетического и интеллектуального) характера, и поэтому требует своевременного контроля со стороны институтов государства, институтов гражданского общества, являющихся субъектами системы обеспечения национальной безопасности в любой стране, в том числе в Российской Федерации.    </w:t>
      </w:r>
    </w:p>
    <w:p>
      <w:pPr>
        <w:pStyle w:val="TextBodyIndent"/>
        <w:spacing w:lineRule="auto" w:line="360" w:before="0" w:after="0"/>
        <w:ind w:right="-1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ременное телевидение развлекает, ошеломляет, очаровывает. Словом, телевидение исправно делает всё, чтобы люди не думали о высоком и вечном, а заодно и отвлекались бы, и забывали о своих насущных проблемах. Правда, проблемы от этого никуда не исчезают. Но ведь и потенциал телевидения огромен: 24 часа в сутки из пустого в порожнее, от любви до ненависти, от псевдонаучного до идиотского можно абсолютно безнаказанно деформировать сознание граждан. Между тем, телевидение должно быть одним из самых эффективных факторов обеспечения национальной безопасности современной России. </w:t>
      </w:r>
    </w:p>
    <w:p>
      <w:pPr>
        <w:pStyle w:val="TextBodyIndent"/>
        <w:spacing w:lineRule="auto" w:line="360" w:before="0" w:after="0"/>
        <w:ind w:right="-1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говорил Парацельс (точнее как иногда ему приписывают): всё в этом Мире является либо лекарством, либо ядом, всё зависит от дозы и способов использования. Телевидение – это величайшее изобретение Землян; и оно может, как помогать человеческому сообществу развиваться, избавляясь от многих социальных недугов; так и, к сожалению, способно деформировать общественное сознание и калечить людей духовно, подталкивая к психологическому и физическому насилию и прочим явным и латентным деструкциям. Телевидение в современной России, увы, в основном занимается именно последним.</w:t>
      </w:r>
    </w:p>
    <w:p>
      <w:pPr>
        <w:pStyle w:val="Heading"/>
        <w:spacing w:lineRule="auto" w:line="360"/>
        <w:ind w:right="-1141" w:firstLine="567"/>
        <w:jc w:val="both"/>
        <w:rPr/>
      </w:pPr>
      <w:r>
        <w:rPr>
          <w:b w:val="false"/>
          <w:lang w:val="ru-RU"/>
        </w:rPr>
        <w:t>В этой связи один из старейших журналистов России В. Овчинников справедливо указывает:</w:t>
      </w:r>
      <w:r>
        <w:rPr>
          <w:lang w:val="ru-RU"/>
        </w:rPr>
        <w:t xml:space="preserve">  </w:t>
      </w:r>
      <w:r>
        <w:rPr>
          <w:b w:val="false"/>
          <w:lang w:val="ru-RU"/>
        </w:rPr>
        <w:t>«Сколько бы наши собственники СМИ не уверяли, что не вмешиваются в творческий процесс, они имеют даже более жесткие рычаги воздействия на авторов, чем когда-то секретари парткомов по пропаганде. А человеческая натура легче всего поддается низменным инстинктам. Поэтому насилие, секс, частная жизнь звезд шоу-бизнеса доминирует на телеэкранах. Телевидение начинает оглуплять, ожесточать человека, вместо того чтобы просвещать и умудрять его»</w:t>
      </w:r>
      <w:r>
        <w:rPr>
          <w:rStyle w:val="FootnoteCharacters"/>
          <w:rStyle w:val="FootnoteAnchor"/>
          <w:b/>
          <w:lang w:val="ru-RU"/>
        </w:rPr>
        <w:footnoteReference w:id="3"/>
      </w:r>
      <w:r>
        <w:rPr>
          <w:b w:val="false"/>
          <w:lang w:val="ru-RU"/>
        </w:rPr>
        <w:t xml:space="preserve">. </w:t>
      </w:r>
    </w:p>
    <w:p>
      <w:pPr>
        <w:pStyle w:val="TextBodyIndent"/>
        <w:spacing w:lineRule="auto" w:line="360" w:before="0" w:after="0"/>
        <w:ind w:right="-1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овременном отечественном телевидении, как и в других средствах массовой информации, фактическая гегемония цензуры: тотальной цензуры денег. Эта цензура ориентирует и даже требует от создателей телепрограмм потакать всему, что может привлечь зрителей и принести в кратчайшие сроки сверхдоходы, чего, собственно, и требует олигархический капитализм. Поэтому лучшие образцы национальных культур и светской Российской культуры, равно как и шедевры мировой культуры, телевидением России не пропагандируются. Более того, шедевры искусства, включая киноискусства, намеренно удаляются из эфира как якобы коммерчески невыгодные. Всё это происходит настолько явно, что приводит в полное недоумение даже нашу молодёжь. Об этом автор может судить ответственно, так как является действующим профессором  и постоянно общается со слушателями.</w:t>
      </w:r>
    </w:p>
    <w:p>
      <w:pPr>
        <w:pStyle w:val="TextBodyIndent"/>
        <w:spacing w:lineRule="auto" w:line="360" w:before="0" w:after="0"/>
        <w:ind w:right="-1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ши дети хотят видеть не только развлекательные, но и познавательные программы, знать историю советского кинематографа и понимать то, как развивалась Россия не в однобокой интерпретации соловьёско-сванидзевско-млечинечевско-киселёвского или иного клана, но объективно, то есть с разных точек зрения.  Кроме того, и современный Российский кинематограф богат шедеврами. Однако вместо них мы видим на экране так называемое «мыло», в котором отказываются  играть великие Русские артисты (автор не имеет в виду их национальную принадлежность), так как играть эмоцию сто серий подряд просто невозможно.   </w:t>
      </w:r>
    </w:p>
    <w:p>
      <w:pPr>
        <w:pStyle w:val="Heading"/>
        <w:spacing w:lineRule="auto" w:line="360"/>
        <w:ind w:right="-1141" w:firstLine="567"/>
        <w:jc w:val="both"/>
        <w:rPr/>
      </w:pPr>
      <w:r>
        <w:rPr>
          <w:b w:val="false"/>
          <w:lang w:val="ru-RU"/>
        </w:rPr>
        <w:t>Но сейчас цензура денег требует именно не великого Искусства, а примитива. Подобная ситуация сложилась во многих странах Мира, например, в Японии, где, несмотря на то, что: «телевидение расширяет кругозор людей, обогащает их знанием жизни, окружающего мира … стали крылатым слова публициста Сиоити Оя: «Развитие телевидения превращает Японию в страну ста миллионов дураков…» мысль умышленно заострена слишком резко. Но она отражает тревогу передовых умов страны последствиями телевизионного бума, движущие силы которого лежат в стороне от просветительной и воспитательной роли телевидения»</w:t>
      </w:r>
      <w:r>
        <w:rPr>
          <w:rStyle w:val="FootnoteCharacters"/>
          <w:rStyle w:val="FootnoteAnchor"/>
          <w:b/>
          <w:lang w:val="ru-RU"/>
        </w:rPr>
        <w:footnoteReference w:id="4"/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митивизм, часто доведённый до абсурда, возведён на большинстве телеканалов Российского телевидения в статус программной политики в тактической и стратегической перспективе. Что же дальше? Телевидение всё больше из важнейшего и эффективнейшего фактора, реального инструмента обеспечения национальной безопасности России необратимо превращается в государственную угрозу, в угрозу духовному развитию Россиян.  По сути, долгие годы происходит процесс дебилизации Российского социума, но рано или поздно это станет причиной не стабильности и успокоения элиты, почивающей на лаврах незаконной приватизации национальных богатств, а приходу в политику (в худшем случае – посредством цветной революции) контрэлиты, которая в стране, конечно же, есть и всегда была. </w:t>
      </w:r>
    </w:p>
    <w:p>
      <w:pPr>
        <w:pStyle w:val="Heading"/>
        <w:spacing w:lineRule="auto" w:line="360"/>
        <w:ind w:right="-1141" w:firstLine="567"/>
        <w:jc w:val="both"/>
        <w:rPr/>
      </w:pPr>
      <w:r>
        <w:rPr>
          <w:b w:val="false"/>
          <w:i/>
          <w:lang w:val="ru-RU"/>
        </w:rPr>
        <w:t>Контрэлиту</w:t>
      </w:r>
      <w:r>
        <w:rPr>
          <w:b w:val="false"/>
          <w:lang w:val="ru-RU"/>
        </w:rPr>
        <w:t xml:space="preserve"> (официально не признанных, но реально существующих лидеров общества, лучших пассионариев) можно пытаться игнорировать, или даже уничтожить, что сейчас и происходит через цензуру денег, но она более реальна и сильна даже без институтов подавления, нежели новоявленные нувориши, и тем более их дети и внуки, не понимающие вообще сути происходящих в России процессов. Они-то как раз верят телевидению, вещающему о новых мифических духовных ценностях и всеобщей социальной стабильности в России, и поэтому ведут себя как хозяева Страны, но они ими не являются. И большинство Россиян даже в угоду определённой сытости не потерпят попирания принципа социальной справедливости. Если властная элита этого не поймёт в ближайшее время, то контрэлита станет более популярна и влиятельна в России, завладев сознанием наших граждан, чем официальная социально-политическая и финансово-экономическая элита. Далее может последовать «Русский бунт», как известно из Истории – бессмысленный и беспощадный, но способствующий смене элит, хоть и расшатывающий государство, утерявшее единый духовный стержень (о,  простите, дорогой читатель,-  «духовные скрепы»). Кстати, мало, кто знает, что: «одним из первых заговорил о «духовных скрепах» русской национальной жизни – словосочетание, которое впоследствии стал использовать президент России В.В. Путин»,- Феликс Феодосьевич Кузнецов (советский критик, филолог, главный идеолог почвеннической «деревенской прозы»</w:t>
      </w:r>
      <w:r>
        <w:rPr>
          <w:rStyle w:val="FootnoteCharacters"/>
          <w:rStyle w:val="FootnoteAnchor"/>
          <w:b/>
        </w:rPr>
        <w:footnoteReference w:id="5"/>
      </w:r>
      <w:r>
        <w:rPr>
          <w:b w:val="false"/>
          <w:lang w:val="ru-RU"/>
        </w:rPr>
        <w:t>. Но, что можно в современных отечественных условиях считать этими самыми «скрепами»?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временный духовный стержень Российского общества – это, конечно, не религия, как бы этого ни хотели доказать представители основных конфессий. Духовный стержень Россиян всех национальностей – это общая великая светская Российская, в том числе советская,- Культура, включая массовую культуру, и Русский язык, как её основа. Поэтому именно Отечественную светскую культуру и следует пропагандировать современному Российскому телевидению, а не масскультурное подражание западным и иным далёким от идеала образцам.</w:t>
      </w:r>
    </w:p>
    <w:p>
      <w:pPr>
        <w:pStyle w:val="TextBodyIndent"/>
        <w:spacing w:lineRule="auto" w:line="360" w:before="0" w:after="0"/>
        <w:ind w:right="-1141" w:firstLine="567"/>
        <w:jc w:val="both"/>
        <w:rPr/>
      </w:pPr>
      <w:r>
        <w:rPr>
          <w:rFonts w:cs="Times New Roman" w:ascii="Times New Roman" w:hAnsi="Times New Roman"/>
          <w:sz w:val="28"/>
        </w:rPr>
        <w:t>Наше общество нуждается</w:t>
      </w:r>
      <w:r>
        <w:rPr>
          <w:rFonts w:cs="Times New Roman" w:ascii="Times New Roman" w:hAnsi="Times New Roman"/>
          <w:i/>
          <w:sz w:val="28"/>
        </w:rPr>
        <w:t xml:space="preserve"> в пропаганде Российской светской духовной культуры и Русского языка, </w:t>
      </w:r>
      <w:r>
        <w:rPr>
          <w:rFonts w:cs="Times New Roman" w:ascii="Times New Roman" w:hAnsi="Times New Roman"/>
          <w:sz w:val="28"/>
        </w:rPr>
        <w:t>создателями которых являются не плохого выражающие свои мысли представители политики и шоу-бизнеса, а поэты, писатели, художники, режиссёры и учёные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обенно необходимо учитывать интересы молодёжи, для которой практически нет телепрограмм, и она всё больше погружается в виртуальный Мир компьютеров и всевозможных гаджетов, игнорируя отечественное телевидение. </w:t>
      </w:r>
    </w:p>
    <w:p>
      <w:pPr>
        <w:pStyle w:val="TextBodyIndent"/>
        <w:spacing w:lineRule="auto" w:line="360" w:before="0" w:after="0"/>
        <w:ind w:right="-1141" w:firstLine="567"/>
        <w:jc w:val="both"/>
        <w:rPr/>
      </w:pPr>
      <w:r>
        <w:rPr>
          <w:rFonts w:cs="Times New Roman" w:ascii="Times New Roman" w:hAnsi="Times New Roman"/>
          <w:sz w:val="28"/>
        </w:rPr>
        <w:t>Результатом ситуации, когда детей не воспитывает окружающая их домашняя и образовательная среда, телевидение и радио не формирует нравственное самосознание,- становятся не просто социальные деструкции, но и конкретные трагедии. «В Псковской области Денис Муравьев и Катя Власова … заперлись на даче с ружьями и, когда СОБР начал штурм, застрелились …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ьная жизнь и виртуальная жизнь для них стали одно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>. «Незадолго до самоубийства подростков под Псковом страшная трагедия разыгралась в Башкирии. В Уфе девушки 14 и 17 лет бросились с балкона на 17-м этаже … Погибшие – двоюродные сестры … Следователи не исключают, что они могли проникнуться идеей самоубийства в соцсети, где открыто пропагандируют подростковые суицид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7"/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Indent"/>
        <w:spacing w:lineRule="auto" w:line="360" w:before="0" w:after="0"/>
        <w:ind w:right="-1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никаких действительно профессиональных обсуждений причин подобных трагедий на телевидении не происходит, а ведь именно оно должно занимать значительное место, и играть важную роль в процессе воспитания подрастающего поколения Россиян любых национальностей. Для этого в нашем Госфильмофонде есть в наличии, и может быть оцифрован в случае негодности  целый арсенал – фильмов-сказок, мультфильмов, фильмов о Космосе, о национальных Героях, об Истории России и т.д. и т.п. А сколько полезного принесли бы ретроспективы телепередач: «Очевидное невероятное»; «Кинопанорама», «Международная панорама» и других. Также необходимо указать на то, что даже телеканалы, созданные с государственным участием финансируют достаточно сомнительные проекты, а на патриотические программы и фильмы деньги собираются, как говорится – всем Миром.</w:t>
      </w:r>
    </w:p>
    <w:p>
      <w:pPr>
        <w:pStyle w:val="TextBodyIndent"/>
        <w:spacing w:lineRule="auto" w:line="360" w:before="0" w:after="0"/>
        <w:ind w:right="-1141" w:firstLine="567"/>
        <w:jc w:val="both"/>
        <w:rPr/>
      </w:pPr>
      <w:r>
        <w:rPr>
          <w:rFonts w:cs="Times New Roman" w:ascii="Times New Roman" w:hAnsi="Times New Roman"/>
          <w:sz w:val="28"/>
        </w:rPr>
        <w:t>Один из ярких примеров – картина 2016 года «28 панфиловцев»: «35 миллионов рублей на фильм о 28 защитниках Москвы собрали обычные граждане. Фильм создан на народные деньги, и его можно считать народны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8"/>
      </w:r>
      <w:r>
        <w:rPr>
          <w:rFonts w:cs="Times New Roman" w:ascii="Times New Roman" w:hAnsi="Times New Roman"/>
          <w:sz w:val="28"/>
        </w:rPr>
        <w:t>. А незадолго до этого был снят многосерийный фильм о фарцовщиках, который с помпой показывали на центральном канале телевидения. При этом фарцовщики были представлены чуть ли не героями, которые в одной из сцен в ресторане, просто издеваются над офицерами ОБХСС (кто не знает или забыл – отделы милиции по борьбе с расхищением социалистической собственности и хозяйственными преступлениями). Так вот, кто не помнит или не знает (особенно на телевидении),- те из фарцовщиков, кто не отбывал наказание, чаще всего находился на оперативной связи с сотрудниками милиции. Проще говоря, был стукачём. Да, да не агентом, который собирает и анализирует информацию и может вызывать только уважение, а именно… Другое время, другие герои? Преступники – герои? Тогда чему удивляется Президент Росси, когда из страны выводят в офшоры четверть ВВП. Косвенно этому учат именно такие фильмы, например, как о вышеуказанной фарце.</w:t>
      </w:r>
    </w:p>
    <w:p>
      <w:pPr>
        <w:pStyle w:val="TextBodyIndent"/>
        <w:spacing w:lineRule="auto" w:line="360" w:before="0" w:after="0"/>
        <w:ind w:right="-114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собенно следует подчеркнуть, что все эти негативные процессы в области телевизионного искусства  происходят в условиях жесточайшего </w:t>
      </w:r>
      <w:r>
        <w:rPr>
          <w:rFonts w:cs="Times New Roman" w:ascii="Times New Roman" w:hAnsi="Times New Roman"/>
          <w:i/>
          <w:sz w:val="28"/>
        </w:rPr>
        <w:t xml:space="preserve">геосоциального соперничества: </w:t>
      </w:r>
      <w:r>
        <w:rPr>
          <w:rFonts w:cs="Times New Roman" w:ascii="Times New Roman" w:hAnsi="Times New Roman"/>
          <w:sz w:val="28"/>
        </w:rPr>
        <w:t>открытого и (или) латентного противостояния обществ всех стран Мира (или социумов нескольких стран) в области ментального развития, культуры, политики, экономики, науки и образования, информационной сф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9"/>
      </w:r>
      <w:r>
        <w:rPr>
          <w:rFonts w:cs="Times New Roman" w:ascii="Times New Roman" w:hAnsi="Times New Roman"/>
          <w:sz w:val="28"/>
        </w:rPr>
        <w:t>. В контексте  геосоциального соперничества в информационной сфере необходимо обратить внимание также на эскалацию в современном Мире процесса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глобализации новостей и массовой культуры.</w:t>
      </w:r>
      <w:r>
        <w:rPr>
          <w:rFonts w:cs="Times New Roman" w:ascii="Times New Roman" w:hAnsi="Times New Roman"/>
          <w:sz w:val="28"/>
        </w:rPr>
        <w:t xml:space="preserve"> Данный  процесс характеризуется активным распространением масскультурных развлекательных и новостных программ в контексте обмена социальной информацией между всеми регионами Мира, осуществляемый через систему спутниковых, кабельных, электронных и телекоммуникационных средств связи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 есть активно развивается феномен </w:t>
      </w:r>
      <w:r>
        <w:rPr>
          <w:rFonts w:cs="Times New Roman" w:ascii="Times New Roman" w:hAnsi="Times New Roman"/>
          <w:i/>
          <w:sz w:val="28"/>
        </w:rPr>
        <w:t>медиаглобал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lineRule="auto" w:line="360" w:before="0" w:after="0"/>
        <w:ind w:right="-1141" w:firstLine="567"/>
        <w:jc w:val="both"/>
        <w:rPr/>
      </w:pPr>
      <w:r>
        <w:rPr>
          <w:i/>
          <w:sz w:val="28"/>
        </w:rPr>
        <w:t>Медиаглобализация</w:t>
      </w:r>
      <w:r>
        <w:rPr>
          <w:sz w:val="28"/>
        </w:rPr>
        <w:t xml:space="preserve"> – это процесс формирования мирового информационного пространства средствами массовой информации разных стран, образующих во время постоянного обмена аудио-, видео-, печатными материалами, единую медиасистему, которая способна отражать в том или ином виде всё существующее и формировать представление о прошедших, настоящих и возможных событиях, явлениях и фактах, передавая информацию по всемирным каналам, в том числе в режиме реального времени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.</w:t>
      </w:r>
    </w:p>
    <w:p>
      <w:pPr>
        <w:pStyle w:val="Heading"/>
        <w:spacing w:lineRule="auto" w:line="360"/>
        <w:ind w:right="-1141" w:firstLine="567"/>
        <w:jc w:val="both"/>
        <w:rPr/>
      </w:pPr>
      <w:r>
        <w:rPr>
          <w:b w:val="false"/>
          <w:lang w:val="ru-RU"/>
        </w:rPr>
        <w:tab/>
        <w:t>Поскольку большая часть геоинформационного пространства технико-технологически контролируется медиакорпорациями США, вполне логично сделать вывод о том, что Россия не имеет на данный момент финансово-технических возможностей для открытой конкуренции в данной области геосоциального соперничества. Вместе с тем, автор, размышляя над проблемой трансформации телевидения как угрозы нашей национальной, в основном духовной безопасности, пришёл к пониманию того, каким образом можно минимизировать существующие и возможные риски использования данного фактора современного геопротивостояния против России. Более того, как использовать потенциал телевидения в целях рекламы и пропаганды отечественных достижений в других странах Мира</w:t>
      </w:r>
      <w:r>
        <w:rPr>
          <w:rStyle w:val="FootnoteCharacters"/>
          <w:rStyle w:val="FootnoteAnchor"/>
          <w:b/>
          <w:lang w:val="ru-RU"/>
        </w:rPr>
        <w:footnoteReference w:id="11"/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1141" w:firstLine="567"/>
        <w:jc w:val="both"/>
        <w:rPr/>
      </w:pPr>
      <w:r>
        <w:rPr>
          <w:b w:val="false"/>
          <w:lang w:val="ru-RU"/>
        </w:rPr>
        <w:t xml:space="preserve">Для эффективного продолжения уже начатого (с появлением в геоинформационном пространстве отечественных СМИ на иностранных языках) процесса формирования позитивного общественного мнения о России, необходима организация вещания программ (по крайней мере, на телеканалах, созданных при государственной поддержке) как внутри страны, так и за рубежом,- Российского киноискусства. То есть Советского и Российского документального и художественного кино.  Правда следует отметить, что уже появляются коммерческие проекты, предлагающие к просмотру за рубежом Российские киноленты от классики до кинопремьер. Например, существует приложение «Русское кино», которое представлено во всём Мире на </w:t>
      </w:r>
      <w:r>
        <w:rPr>
          <w:b w:val="false"/>
        </w:rPr>
        <w:t>Smart</w:t>
      </w:r>
      <w:r>
        <w:rPr>
          <w:b w:val="false"/>
          <w:lang w:val="ru-RU"/>
        </w:rPr>
        <w:t xml:space="preserve"> </w:t>
      </w:r>
      <w:r>
        <w:rPr>
          <w:b w:val="false"/>
        </w:rPr>
        <w:t>TV</w:t>
      </w:r>
      <w:r>
        <w:rPr>
          <w:b w:val="false"/>
          <w:lang w:val="ru-RU"/>
        </w:rPr>
        <w:t xml:space="preserve">, мобильных устройствах и сайте </w:t>
      </w:r>
      <w:r>
        <w:rPr>
          <w:b w:val="false"/>
        </w:rPr>
        <w:t>Ruskino</w:t>
      </w:r>
      <w:r>
        <w:rPr>
          <w:b w:val="false"/>
          <w:lang w:val="ru-RU"/>
        </w:rPr>
        <w:t>.</w:t>
      </w:r>
      <w:r>
        <w:rPr>
          <w:b w:val="false"/>
        </w:rPr>
        <w:t>net</w:t>
      </w:r>
      <w:r>
        <w:rPr>
          <w:rStyle w:val="FootnoteCharacters"/>
          <w:rStyle w:val="FootnoteAnchor"/>
          <w:b/>
        </w:rPr>
        <w:footnoteReference w:id="12"/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о в целом ситуацию это не меняет. Пока даже в 2016 г., который был объявлен Президентом Страны – годом Российского Кино, практически все телеканалы проигнорировали это событие, не сделав акцент на истории  Великого Русского Советско-Российского Кинематографа. Кто-нибудь из читателей видел хоть одну передачу о новаторских идеях С. Эйзенштейна, П. Клушанцева и т.д. и т.п.? Кстати, их идеи и приёмы использую до сих пор и в Голливуде. Но даже в год нашего Кино происходит тотальная пропаганда западной массовой культуры. Чему тогда удивляться, что в других странах о нас судят не по нашим фильмам и музыке, а принимают на веру бредни иностранных СМИ.  В этом виноваты мы сами; и это, увы, государственная политика, проводимая нашими прозападно ориентированными чиновниками. 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этой связи автор провёл следующий социальный эксперимент. Прочитав на сайтах телеканалов демократично звучащее объявление о том, что всем им очень важно наше зрительское мнение о телеканале и наши же предложения по телевещанию, автором были сформулированы предложения и направлены по электронной почте (что легко естественно проверить) на телеканалы: Первый, Россия 1, Россия Культура, РЕН ТВ, Звезда, МИР, 5 телеканал. Нужно ли особо сказать о том, что ни один телеканал даже в режиме ответа с помощью «робота» по электронной почте ничего не ответил и никак не откликнулся. А может, всё дело в предложениях автора? Что же такого «крамольного» было предложено: читайте (краткое содержание проектов, так называемый синопсис):  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I</w:t>
      </w:r>
      <w:r>
        <w:rPr>
          <w:b w:val="false"/>
          <w:lang w:val="ru-RU"/>
        </w:rPr>
        <w:t xml:space="preserve">. Образовательная телепрограмма «Академический час» или «Вопрос Академика», цель которой знакомить общество с достижениями Российской науки и перспективными научными разработками, которые представляют почётные профессора, член-корреспонденты и академики РАН.  </w:t>
      </w:r>
      <w:r>
        <w:rPr>
          <w:b w:val="false"/>
          <w:i/>
          <w:lang w:val="ru-RU"/>
        </w:rPr>
        <w:t>Общая идея</w:t>
      </w:r>
      <w:r>
        <w:rPr>
          <w:b w:val="false"/>
          <w:lang w:val="ru-RU"/>
        </w:rPr>
        <w:t xml:space="preserve">: в еженедельном или ежемесячном, 45-ти минутном дневном эфире, в записи ведущий беседует с приглашёнными учёными из Российской академии наук и Академий других стран, которые в доступной для широкой аудитории форме рассказывают о своих научных разработках, за которые они уже имеют награды, то есть признанных научным сообществом и совершенно новых перспективных разработках, вопросах, интересующих учёных сейчас, нацеленных в будущее. </w:t>
      </w:r>
    </w:p>
    <w:p>
      <w:pPr>
        <w:pStyle w:val="Heading"/>
        <w:spacing w:lineRule="auto" w:line="360"/>
        <w:ind w:right="-1141" w:firstLine="567"/>
        <w:jc w:val="both"/>
        <w:rPr>
          <w:sz w:val="44"/>
          <w:lang w:val="ru-RU"/>
        </w:rPr>
      </w:pPr>
      <w:r>
        <w:rPr>
          <w:b w:val="false"/>
        </w:rPr>
        <w:t>II</w:t>
      </w:r>
      <w:r>
        <w:rPr>
          <w:b w:val="false"/>
          <w:lang w:val="ru-RU"/>
        </w:rPr>
        <w:t xml:space="preserve">. Цикл телепередач о Кино с демонстрацией художественных и мультипликационных фильмов под общим названием «Волшебный Век Кино» или «Волшебный Мир Кино». Программы могут быть как постоянными, периодическими и многолетними, так и на один телевизионный сезон, рассчитанными на широкую Российскую и зарубежную аудиторию, начиная с детского возраста. </w:t>
      </w:r>
      <w:r>
        <w:rPr>
          <w:b w:val="false"/>
          <w:i/>
          <w:u w:val="single"/>
          <w:lang w:val="ru-RU"/>
        </w:rPr>
        <w:t>Телепередачи о Кино</w:t>
      </w:r>
      <w:r>
        <w:rPr>
          <w:b w:val="false"/>
          <w:lang w:val="ru-RU"/>
        </w:rPr>
        <w:t xml:space="preserve">: 1. </w:t>
      </w:r>
      <w:r>
        <w:rPr>
          <w:b w:val="false"/>
        </w:rPr>
        <w:t>Русское Кино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2. </w:t>
      </w:r>
      <w:r>
        <w:rPr>
          <w:b w:val="false"/>
          <w:lang w:val="ru-RU"/>
        </w:rPr>
        <w:t xml:space="preserve">Великое Кино. 3. Кинодебют Знаменитых («Знаменитый» кинодебют). 4. Смешное Кино. 5. Космическое Кино. 6. Мобильное Кино (съёмки на современные технические средства, в том числе на непрофессиональные камеры). 7. Музыкальное Кино. 8. Кинематографический ликбез (рассказ профессионалов о том, как снимать кино). 9. Континент-Кино (знакомство с выдающимися киношколами всех континентов и их произведениями). </w:t>
      </w:r>
      <w:r>
        <w:rPr>
          <w:b w:val="false"/>
          <w:i/>
          <w:u w:val="single"/>
          <w:lang w:val="ru-RU"/>
        </w:rPr>
        <w:t xml:space="preserve">Телепередачи о Мультипликации: </w:t>
      </w:r>
      <w:r>
        <w:rPr>
          <w:b w:val="false"/>
          <w:lang w:val="ru-RU"/>
        </w:rPr>
        <w:t>1.Чудесный Мульти (шедевры мультипликации всех стран и народов). 2. Ёжик без тумана (русско-советско-российские мультфильмы, начиная с 1900-х годов). 3. Взрослый Мультфильм (мультипликация на остросоциальные темы).</w:t>
      </w:r>
    </w:p>
    <w:p>
      <w:pPr>
        <w:pStyle w:val="Heading"/>
        <w:spacing w:lineRule="auto" w:line="360"/>
        <w:ind w:right="-1140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III</w:t>
      </w:r>
      <w:r>
        <w:rPr>
          <w:b w:val="false"/>
          <w:lang w:val="ru-RU"/>
        </w:rPr>
        <w:t xml:space="preserve">. Образовательная (получасовая или двухчасовая) телепрограмма «Время Героев», цель которой в контексте формирования патриотического самосознания Россиян рассказать в короткой справке о героях России с древних времён по сегодняшний день с возможным показом соответствующих документальных или художественных фильмов. </w:t>
      </w:r>
      <w:r>
        <w:rPr>
          <w:b w:val="false"/>
          <w:i/>
          <w:lang w:val="ru-RU"/>
        </w:rPr>
        <w:t>Общая идея</w:t>
      </w:r>
      <w:r>
        <w:rPr>
          <w:b w:val="false"/>
          <w:lang w:val="ru-RU"/>
        </w:rPr>
        <w:t xml:space="preserve"> – в ежедневном получасовом или еженедельном двухчасовом, дневном эфире, в записи в закадровом комментарии или ведущим в студии рассказывается о жизни и подвиге героев – защитников отечества и героев труда, спорта, начиная, например, с Александра Невского и по настоящее время, например, о создателях оборонного противоракетного щита современной России. </w:t>
      </w:r>
    </w:p>
    <w:p>
      <w:pPr>
        <w:pStyle w:val="Heading"/>
        <w:spacing w:lineRule="auto" w:line="360"/>
        <w:ind w:right="-1140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IV</w:t>
      </w:r>
      <w:r>
        <w:rPr>
          <w:b w:val="false"/>
          <w:lang w:val="ru-RU"/>
        </w:rPr>
        <w:t xml:space="preserve">. Познавательная телепрограмма «Россия сейЧас» («Россия онлайн»), цель которой в режиме реального времени показывать регионы России и в параллельной заставке или закадровой информации представлять сведения об их истории (роли в Истории нашей Страны) и настоящем: городские легенды, достижения в культуре, экономике и т.д. </w:t>
      </w:r>
      <w:r>
        <w:rPr>
          <w:b w:val="false"/>
          <w:i/>
          <w:lang w:val="ru-RU"/>
        </w:rPr>
        <w:t>Общая идея</w:t>
      </w:r>
      <w:r>
        <w:rPr>
          <w:b w:val="false"/>
          <w:lang w:val="ru-RU"/>
        </w:rPr>
        <w:t xml:space="preserve"> – в ежедневном дневном прямом эфире в течении одной минуты с установленных стационарно видеокамер показываются города и достопримечательности (несколько в одном городе, регионе) всех субъектов Российской Федерации. Например,- Калининград – могила Канта, озеро Байкал, вулкан Камчатки, гавань Севастополя, Невский проспект в Санкт-Петербурге и т.п. Прямой эфир начинается как заставка между телепрограммами и трансляцией кинофильмов. Один день посвящён одному региону или населённому пункту России, в которых установлено несколько видеокамер или одна видеокамера на достопримечательном месте. Ведущий во время трансляции в режиме реального времени за кадром сопровождает видеоряд комментариями об истории освоения региона, исторической роли для России, знаменательных датах, представляет краткие географические характеристики и особенности современного развития. Внизу видеоряда – предлагается реклама в виде бегущей строки. </w:t>
      </w:r>
    </w:p>
    <w:p>
      <w:pPr>
        <w:pStyle w:val="Heading"/>
        <w:spacing w:lineRule="auto" w:line="360"/>
        <w:ind w:right="-1140" w:firstLine="567"/>
        <w:jc w:val="both"/>
        <w:rPr/>
      </w:pPr>
      <w:r>
        <w:rPr>
          <w:b w:val="false"/>
        </w:rPr>
        <w:t>V</w:t>
      </w:r>
      <w:r>
        <w:rPr>
          <w:b w:val="false"/>
          <w:lang w:val="ru-RU"/>
        </w:rPr>
        <w:t xml:space="preserve">. Благотворительная телепрограмма «Всем Миром» или «БлагоДарение». </w:t>
      </w:r>
      <w:r>
        <w:rPr>
          <w:b w:val="false"/>
          <w:i/>
          <w:lang w:val="ru-RU"/>
        </w:rPr>
        <w:t>Общая идея</w:t>
      </w:r>
      <w:r>
        <w:rPr>
          <w:b w:val="false"/>
          <w:lang w:val="ru-RU"/>
        </w:rPr>
        <w:t xml:space="preserve"> – один час в дневном прямом эфире семь раз в неделю осуществляется сбор средств для Благотворительных фондов России (например, «Галчонок», «Подари Жизнь», «Обнажённые Сердца» и других). Ведущий вместе с гостем (гостями) рассказывает о конкретном Человеке, которому требуется помощь, с возможным его заочным интервьюированием и рассказом о конкретной проблеме, а также о фонде через который возможно осуществить дарение</w:t>
      </w:r>
      <w:r>
        <w:rPr>
          <w:rStyle w:val="FootnoteCharacters"/>
          <w:rStyle w:val="FootnoteAnchor"/>
          <w:b/>
        </w:rPr>
        <w:footnoteReference w:id="13"/>
      </w:r>
      <w:r>
        <w:rPr>
          <w:b w:val="false"/>
          <w:lang w:val="ru-RU"/>
        </w:rPr>
        <w:t xml:space="preserve">. Основные участники – популярные исполнители,  музыкальные и хореографические коллективы всех жанров и направлений (от классической музыки и танца, до рок-музыки и народного танца), а также актёры, артисты цирка, общественные деятели, телеведущие и представители фондов, рассказывающие о конкретных Людях, которым требуется срочная помощь. 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VI</w:t>
      </w:r>
      <w:r>
        <w:rPr>
          <w:b w:val="false"/>
          <w:lang w:val="ru-RU"/>
        </w:rPr>
        <w:t xml:space="preserve">. Музыкально-развлекательная телепрограмма «Русский Рок», цель которой рассказ об истории развития Рок-музыки в СССР и новой России.  </w:t>
      </w:r>
      <w:r>
        <w:rPr>
          <w:b w:val="false"/>
          <w:i/>
          <w:lang w:val="ru-RU"/>
        </w:rPr>
        <w:t>Общая идея</w:t>
      </w:r>
      <w:r>
        <w:rPr>
          <w:b w:val="false"/>
          <w:lang w:val="ru-RU"/>
        </w:rPr>
        <w:t xml:space="preserve"> – в часовой программе в еженедельном дневном субботнем или воскресном эфире рассказывается об одной из известных Рок-групп или исполнителе. Телепрограммы объединены в несколько циклов. Первый о Московской Рок-лаборатории; второй – о Ленинградском Рок-клубе; третий – о Свердловском Рок-клубе; четвёртый о Новосибирском Рок-клубе и т.д. То есть в первом цикле (несколько передач) рассказывается о группах и исполнителях одного Рок-клуба, в следующих о других. Ведущий приглашает в студию или заранее берёт интервью у самих участников коллективов и исполнителей, а также у известных людей, в том числе у политиков, которые рассказывают о том, какое влияние на них оказало творчество той или иной группы или исполнителя.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sz w:val="44"/>
          <w:lang w:val="ru-RU"/>
        </w:rPr>
      </w:pPr>
      <w:r>
        <w:rPr>
          <w:b w:val="false"/>
        </w:rPr>
        <w:t>VII</w:t>
      </w:r>
      <w:r>
        <w:rPr>
          <w:b w:val="false"/>
          <w:lang w:val="ru-RU"/>
        </w:rPr>
        <w:t xml:space="preserve">. Социальная телепрограмма «Видео жалоб и предложений», цель которой предоставлять людям из всех регионов России возможность рассказать о своих проблемах: от бытовых коммунальных до произвола чиновников всех уровней.  </w:t>
      </w:r>
      <w:r>
        <w:rPr>
          <w:b w:val="false"/>
          <w:i/>
          <w:lang w:val="ru-RU"/>
        </w:rPr>
        <w:t>Общая идея</w:t>
      </w:r>
      <w:r>
        <w:rPr>
          <w:b w:val="false"/>
          <w:lang w:val="ru-RU"/>
        </w:rPr>
        <w:t xml:space="preserve"> – в контексте дальнейшего формирования гражданского общества в России и установления обратной связи между гражданами и государственной властью в ежедневном или через день, дневном или вечернем эфире, в записи показываются сделанные самими гражданами видео-обращения – частные и коллективные жалобы, конкретные предложения по любым социальным вопросам как личного, так и общественного характера: в том числе по вопросам дорожного строительства, судебных ошибок, неправомерных действий управляющих жилищных компаний, деятельности медицинских учреждений, пожарных и коммунальных служб, правоохранительных органов и т.п. Во второй части программы ведущий(ая) рассказывает и (или) показывает сюжет, подготовленный корреспондентами программы о результатах по конкретным жалобам и предложениям или об их отсутствии.</w:t>
      </w:r>
    </w:p>
    <w:p>
      <w:pPr>
        <w:pStyle w:val="Heading"/>
        <w:spacing w:lineRule="auto" w:line="360"/>
        <w:ind w:right="-1141" w:firstLine="567"/>
        <w:jc w:val="both"/>
        <w:rPr/>
      </w:pPr>
      <w:r>
        <w:rPr>
          <w:b w:val="false"/>
          <w:lang w:val="ru-RU"/>
        </w:rPr>
        <w:tab/>
        <w:t xml:space="preserve">Наверное, главная крамола, которая есть в вышеуказанных предложениях – это формирование у Россиян знаний и Любви к отечественному искусству, культуре, науке, и, значит, Стране в целом; а также </w:t>
      </w:r>
      <w:r>
        <w:rPr>
          <w:b w:val="false"/>
          <w:i/>
          <w:lang w:val="ru-RU"/>
        </w:rPr>
        <w:t>воспитание критически, а не кретинистически мыслящих граждан</w:t>
      </w:r>
      <w:r>
        <w:rPr>
          <w:b w:val="false"/>
          <w:lang w:val="ru-RU"/>
        </w:rPr>
        <w:t xml:space="preserve">. Да, с мыслящими  гражданами не просто сладить, таких граждан просто так не оболванить. Но вот в чём проблема: конечно, именно другой – не мыслящий самостоятельно электорат можно легко дезориентировать и получить его поддержку, но только в том случае, если кто-то с большими деньгами и техническими возможностями не захочет сделать подобное, развернув контрпропаганду в целях манипуляции сознанием не мыслящих граждан. 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Между прочим, беседуя с украинцами, работающими в России (а это те самые электрики, сантехники, маляры и т.д. и т.п. в наших ДЕЗах и других учреждениях, которые приходят к нам в дома постоянно), автор сделал весьма интересный вывод. Все эти люди находятся в России под прессингом своей украинской пропаганды: они уверены, например, что мирные жители замученные на Юго-Востоке их страны, замучены для провокации самими же представителями армии ЛНР и ДНР. Да ещё и горячо это доказывают. Комментарии нужны? 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этому не понятно,- для кого вещают все наши СМИ, и тратят, во многом, наши (налогоплательщиков) деньги. Хотя, нет, понятно: для пожилых людей, по традиции верующих СМИ как оракулу, но ведь ещё раз хочется подчеркнуть, что стоит дать этим людям бесплатную увлекательную Интернет-альтернативу и их мнение поменяется кардинально, не говоря уже о молодёжи, которая может резко и «вдруг» прийти массово голосовать на выборах. 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ка контролировать общий информационный поток у власти получается, но за это на откуп транснациональным медиахолдингам отдана сфера массовой культуры, в которой нет места Российской культуре, а это в свою очередь неизбежно влечёт за собой деградацию Русского языка. Посмотрите, для этих целей на Первый телеканал приглашён даже лидер-вокалист скандальной группы «Ленинград», исполняющей песни с исключительно идиоматическими, то есть матерными текстами.  И вот такие субъекты вещают на центральных телеканалах. При этом, следует сразу сделать уточнение в части авангардного искусства, в частности, панк-рока как разновидности рок-музыки. Идиоматические обороты речи иногда используются рокерами, как, например, уже покойным Юрием Хоем (панк-группа «Сектор Газа»), но только там, где этого неизбежно требует смысл музыкально-поэтического произведения. 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ветские рок-музыканты работают и сейчас, но, как и во времена СССР, находятся практически в подполье. Нам предлагают С. Шнурова (группа «Ленинград») как образец рок-культуры, к которой он не имеет никакого отношения – это коммерческая пошлость, использующая уже 20-ть лет матерный жаргон для потакания низменным пристрастиям части отечественной публики. Но истинная рок-музыка до сих пор есть, просто тому же телевидению не выгодно представлять наших рокеров пишущих, как и в Советское время, остросоциальные песни. В качестве примера можно привести альбом «Дежавю» (2009 г.) знаменитой советской рок-группы «Телевизор». Кто же допустит до публики людей, которые поют следующее: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«Крысы в Мавзолее – всё наглее и злее.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ласть гуляет –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 свежих могилах растут Куршавели» - да мы собираем деньги на лечение больных, в том числе детей, и иногда не успеваем помочь, а кто-то в это же время тратит миллионы на курорте «Куршавель». 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«Ублюдок на джипе собьёт твоего отца –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то сын министра обороны, его никто не тронет!</w:t>
      </w:r>
    </w:p>
    <w:p>
      <w:pPr>
        <w:pStyle w:val="Heading"/>
        <w:spacing w:lineRule="auto" w:line="360"/>
        <w:ind w:right="-1141" w:firstLine="567"/>
        <w:jc w:val="both"/>
        <w:rPr/>
      </w:pPr>
      <w:r>
        <w:rPr>
          <w:b w:val="false"/>
          <w:lang w:val="ru-RU"/>
        </w:rPr>
        <w:t>Расплатой за право всё это сказать станут дубинки ОМОНА»</w:t>
      </w:r>
      <w:r>
        <w:rPr>
          <w:rStyle w:val="FootnoteCharacters"/>
          <w:rStyle w:val="FootnoteAnchor"/>
          <w:b/>
          <w:lang w:val="ru-RU"/>
        </w:rPr>
        <w:footnoteReference w:id="14"/>
      </w:r>
      <w:r>
        <w:rPr>
          <w:b w:val="false"/>
          <w:lang w:val="ru-RU"/>
        </w:rPr>
        <w:t xml:space="preserve">. К сожалению, это преступление уже многолетней давности, описанное Михаилом Борзыкиным (вокалистом, автором песен рок-группы «Телевизор»),- не выдуманное. 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Таким образом, можно утверждать, что даже внутри Страны существует некая параллельная национальная и массовая культура, практически никак не представленная в Российских СМИ, то есть нами не проводится должная госполитика в области развития телевещания и телевидения в целом как фактора, реального инструмента обеспечения национальной безопасности России, учитывающего интересы и потребности всех социальных групп общества. Напротив, телевидение всё больше становится угрозой для нашей безопасности, раздражая граждан однобоким освещением  событий, предоставляя возможность пропагандировать своё творчество только избранной касте исполнителей и артистов, популярных только среди какой-то части Российского общества.  Данное положение не допустимо. Поэтому программную политику телеканалов хотя бы части её массово культурной составляющей следует срочно поменять. </w:t>
      </w:r>
    </w:p>
    <w:p>
      <w:pPr>
        <w:pStyle w:val="Style14"/>
        <w:spacing w:lineRule="auto" w:line="360"/>
        <w:ind w:right="-1140" w:firstLine="567"/>
        <w:jc w:val="both"/>
        <w:rPr>
          <w:sz w:val="28"/>
        </w:rPr>
      </w:pPr>
      <w:r>
        <w:rPr>
          <w:sz w:val="28"/>
        </w:rPr>
        <w:t xml:space="preserve">Оголтелая пропаганда элитой </w:t>
      </w:r>
      <w:r>
        <w:rPr>
          <w:i/>
          <w:sz w:val="28"/>
        </w:rPr>
        <w:t>идеологии олигархического капитализма – рыночного либерализма</w:t>
      </w:r>
      <w:r>
        <w:rPr>
          <w:sz w:val="28"/>
        </w:rPr>
        <w:t xml:space="preserve"> посредством их повседневной деятельности и поведения в быту, противопоставляется открыто Советскому прошлому. Между тем в этом прошлом – учили высоким духовным идеалам даже через массовое искусство, и люди это хорошо помнят, поэтому ностальгируют об этом хорошем. Данные соцопросов, проводимых ВЦИОМ, красноречиво доказывают данный факт:            «83 % считают, что детей нужно воспитывать на советских мультфильмах»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>.</w:t>
      </w:r>
    </w:p>
    <w:p>
      <w:pPr>
        <w:pStyle w:val="Style14"/>
        <w:spacing w:lineRule="auto" w:line="360"/>
        <w:ind w:right="-1140" w:firstLine="567"/>
        <w:jc w:val="both"/>
        <w:rPr>
          <w:b/>
          <w:b/>
          <w:sz w:val="28"/>
        </w:rPr>
      </w:pPr>
      <w:r>
        <w:rPr>
          <w:sz w:val="28"/>
        </w:rPr>
        <w:t>Российские граждане интуитивно понимают,  что нельзя отвергать Прошлое своей Страны в принципе, какое бы оно ни было, и тем более Советской России, которая победила коричневую чуму и спасла Мир от фашизма, и первая открыла Человечеству Путь в Космос! А чему конкретно учит современная Российская массовая культура? Подробнее о рисках в сфере массовой культуры и телевизионного информационного вещания автор уже рассказывал в своих работах, написанных, в том числе и в соавторстве с профессиональными медийщиками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 xml:space="preserve">. </w:t>
      </w:r>
    </w:p>
    <w:p>
      <w:pPr>
        <w:pStyle w:val="Heading"/>
        <w:spacing w:lineRule="auto" w:line="360"/>
        <w:ind w:right="-1141" w:firstLine="567"/>
        <w:jc w:val="both"/>
        <w:rPr/>
      </w:pPr>
      <w:r>
        <w:rPr>
          <w:b w:val="false"/>
          <w:lang w:val="ru-RU"/>
        </w:rPr>
        <w:t>Вывод же, который следует сделать – один: телевидение может быть важным эффективным фактором обеспечения национальной безопасности в условиях современного геосоциального соперничества</w:t>
      </w:r>
      <w:r>
        <w:rPr>
          <w:rStyle w:val="FootnoteCharacters"/>
          <w:rStyle w:val="FootnoteAnchor"/>
          <w:b/>
          <w:lang w:val="ru-RU"/>
        </w:rPr>
        <w:footnoteReference w:id="17"/>
      </w:r>
      <w:r>
        <w:rPr>
          <w:b w:val="false"/>
          <w:lang w:val="ru-RU"/>
        </w:rPr>
        <w:t xml:space="preserve">. Однако, телевидение может стать и одной из массовых и главных угроз в целом национальной и конкретно духовной безопасности современной России. Это неизбежно произойдёт в том случае, если в кратчайшие сроки, в ближайшее время не будет отменена (в науке, образовании, культуре и, как следствие, или сначала в телевизионном вещании),- тотальная цензура денег; и ей на смену не придёт социальный контроль Российской культуры, в том числе и массовой культуры через институты гражданского общества и, в частности, меценатов, чьи пожертвования на культуру, ориентированные на пропаганду Российской Истории и Отечественных достижений, не будут облагаться налогами. </w:t>
      </w:r>
    </w:p>
    <w:p>
      <w:pPr>
        <w:pStyle w:val="Heading"/>
        <w:spacing w:lineRule="auto" w:line="360"/>
        <w:ind w:right="-1141" w:firstLine="567"/>
        <w:jc w:val="both"/>
        <w:rPr/>
      </w:pPr>
      <w:r>
        <w:rPr>
          <w:b w:val="false"/>
          <w:lang w:val="ru-RU"/>
        </w:rPr>
        <w:t>Если же ситуация не будет изменена кардинально</w:t>
      </w:r>
      <w:r>
        <w:rPr>
          <w:lang w:val="ru-RU"/>
        </w:rPr>
        <w:t xml:space="preserve">, </w:t>
      </w:r>
      <w:r>
        <w:rPr>
          <w:b w:val="false"/>
          <w:lang w:val="ru-RU"/>
        </w:rPr>
        <w:t xml:space="preserve">Российское телевидение будет способствовать не развитию Российского общества, а его ещё большей и более стремительной деградации. Уже сейчас в Российской Федерации есть поколения людей, не знакомых с великим Российским Киноискусством, не говоря уже о шедеврах национальных культур народов России. Но пока у Российского общества всё ещё сохраняется значительный духовный потенциал, несмотря на унижение низким материальным и социальным статусом человеческого и профессионального достоинства деятелей науки, образования, искусства, культуры, медицины. </w:t>
      </w:r>
    </w:p>
    <w:p>
      <w:pPr>
        <w:pStyle w:val="Heading"/>
        <w:spacing w:lineRule="auto" w:line="360"/>
        <w:ind w:right="-1141" w:firstLine="567"/>
        <w:jc w:val="both"/>
        <w:rPr/>
      </w:pPr>
      <w:r>
        <w:rPr>
          <w:b w:val="false"/>
          <w:lang w:val="ru-RU"/>
        </w:rPr>
        <w:t xml:space="preserve">У автора не вызывает сомнений тот факт, что именно они являются истинной элитой современной России (лучшими пассионариями), не живущей принципами выгоды и наживы, думающей несмотря на всю социальную грязь вокруг,- о великом будущем России. У этой элиты есть, к счастью, ученики, и они тоже приходят во власть наряду с прозападно ориентированными молодыми людьми, и, значит, патриотические идеи живут; и понятие Родины для многих – не пустой звук. Но ситуация может перестать быть крайне угрожающей во всех сферах социального управления, если истинной элите будет предоставлена реальная возможность через телевидение и другие средства массовой информации формировать национальное самосознание современного Российского общества: </w:t>
      </w:r>
      <w:r>
        <w:rPr>
          <w:b w:val="false"/>
          <w:i/>
          <w:lang w:val="ru-RU"/>
        </w:rPr>
        <w:t>патриотическое национальное самосознание</w:t>
      </w:r>
      <w:r>
        <w:rPr>
          <w:b w:val="false"/>
          <w:lang w:val="ru-RU"/>
        </w:rPr>
        <w:t xml:space="preserve">. </w:t>
      </w:r>
    </w:p>
    <w:p>
      <w:pPr>
        <w:pStyle w:val="Heading"/>
        <w:spacing w:lineRule="auto" w:line="360"/>
        <w:ind w:right="-1141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60"/>
        <w:ind w:right="-1141" w:firstLine="567"/>
        <w:jc w:val="both"/>
        <w:rPr/>
      </w:pPr>
      <w:r>
        <w:rPr>
          <w:b w:val="false"/>
          <w:lang w:val="ru-RU"/>
        </w:rPr>
        <w:tab/>
      </w:r>
      <w:r>
        <w:rPr>
          <w:lang w:val="ru-RU"/>
        </w:rPr>
        <w:t>Тонконогов А.В.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Телевидение как фактор обеспечения и угроза национальной безопасности современной России. </w:t>
      </w:r>
      <w:r>
        <w:rPr>
          <w:b w:val="false"/>
          <w:lang w:val="ru-RU"/>
        </w:rPr>
        <w:t xml:space="preserve">Статья посвящена проблеме развития телевидения, которое может быть как эффективным фактором обеспечения национальной безопасности, так и представлять реальную угрозу духовности современного Российского общества. </w:t>
      </w:r>
    </w:p>
    <w:p>
      <w:pPr>
        <w:pStyle w:val="Heading"/>
        <w:spacing w:lineRule="auto" w:line="360"/>
        <w:ind w:right="-1141" w:firstLine="567"/>
        <w:jc w:val="both"/>
        <w:rPr/>
      </w:pPr>
      <w:r>
        <w:rPr>
          <w:lang w:val="ru-RU"/>
        </w:rPr>
        <w:tab/>
        <w:t xml:space="preserve">Ключевые слова: </w:t>
      </w:r>
      <w:r>
        <w:rPr>
          <w:b w:val="false"/>
          <w:lang w:val="ru-RU"/>
        </w:rPr>
        <w:t>телевидение, телевизионное вещание, современная Россия, обеспечение национальной безопасности, духовная безопасность, угрозы национальной безопасности, геосоциальное соперничество.</w:t>
      </w:r>
    </w:p>
    <w:p>
      <w:pPr>
        <w:pStyle w:val="Heading1"/>
        <w:spacing w:lineRule="auto" w:line="360" w:before="0" w:after="0"/>
        <w:ind w:right="-999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44"/>
          <w:lang w:val="ru-RU"/>
        </w:rPr>
      </w:pPr>
      <w:r>
        <w:rPr>
          <w:rFonts w:cs="Times New Roman" w:ascii="Times New Roman" w:hAnsi="Times New Roman"/>
          <w:b w:val="false"/>
          <w:i/>
          <w:sz w:val="44"/>
          <w:lang w:val="ru-RU"/>
        </w:rPr>
      </w:r>
    </w:p>
    <w:p>
      <w:pPr>
        <w:pStyle w:val="Heading"/>
        <w:spacing w:lineRule="auto" w:line="360"/>
        <w:ind w:right="-114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44"/>
          <w:lang w:val="ru-RU"/>
        </w:rPr>
      </w:pPr>
      <w:r>
        <w:rPr>
          <w:rFonts w:cs="Times New Roman"/>
          <w:b w:val="false"/>
          <w:i/>
          <w:sz w:val="44"/>
          <w:lang w:val="ru-RU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11FootnoteTextCharFootnoteTextChar1Char"/>
        <w:ind w:right="-5" w:hanging="0"/>
        <w:jc w:val="both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i/>
          <w:sz w:val="24"/>
        </w:rPr>
        <w:t>Тонконогов Александр Викторович:</w:t>
      </w:r>
      <w:r>
        <w:rPr>
          <w:sz w:val="24"/>
        </w:rPr>
        <w:t xml:space="preserve"> </w:t>
      </w:r>
      <w:hyperlink r:id="rId1">
        <w:r>
          <w:rPr>
            <w:rStyle w:val="InternetLink"/>
            <w:sz w:val="24"/>
          </w:rPr>
          <w:t>alekstonkonogov@yandex.ru</w:t>
        </w:r>
      </w:hyperlink>
    </w:p>
  </w:footnote>
  <w:footnote w:id="3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вчинников В. Ветки и корни. Размышления странника // Российская газета.- № 261(7129), 2016. С. 33.</w:t>
      </w:r>
    </w:p>
  </w:footnote>
  <w:footnote w:id="4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вчинников В. Ветки и корни. Размышления странника // Российская газета.- № 261(7129), 2016. С. 33.</w:t>
      </w:r>
    </w:p>
  </w:footnote>
  <w:footnote w:id="5">
    <w:p>
      <w:pPr>
        <w:pStyle w:val="Heading"/>
        <w:spacing w:lineRule="auto" w:line="360"/>
        <w:ind w:right="-1141" w:hanging="0"/>
        <w:jc w:val="both"/>
        <w:rPr>
          <w:b w:val="false"/>
          <w:b w:val="false"/>
          <w:sz w:val="24"/>
          <w:lang w:val="ru-RU"/>
        </w:rPr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См.: Пришла скорбная весть // Слово.- № 20(929), 2016. </w:t>
      </w:r>
      <w:r>
        <w:rPr>
          <w:b w:val="false"/>
          <w:sz w:val="24"/>
          <w:lang w:val="ru-RU"/>
        </w:rPr>
        <w:t>С. 3.</w:t>
      </w:r>
    </w:p>
    <w:p>
      <w:pPr>
        <w:pStyle w:val="Footnot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</w:footnote>
  <w:footnote w:id="6">
    <w:p>
      <w:pPr>
        <w:pStyle w:val="Footnote"/>
        <w:ind w:right="-1141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негирев Ю. Стрелялка. Реальная жизнь и виртуальная жизнь для них стали одной // Российская газета.- № 261(7129), 2016. С. 26.</w:t>
      </w:r>
    </w:p>
  </w:footnote>
  <w:footnote w:id="7">
    <w:p>
      <w:pPr>
        <w:pStyle w:val="Footnote"/>
        <w:ind w:right="-1141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ве сестры. Юные башкирки совершили суицид, спрыгнув с 17-го этажа // Российская газета.- № 261(7129), 2016. С. 26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8">
    <w:p>
      <w:pPr>
        <w:pStyle w:val="Footnote"/>
        <w:ind w:right="-1141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льперина С. Народный фильм. Картина «28 панфиловцев» выходит в российский прокат // Российская газета.- № 261(7129), 2016. С. 32.</w:t>
      </w:r>
    </w:p>
  </w:footnote>
  <w:footnote w:id="9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Тонконогов А.В. Война сознаний в условиях современного геосоциального соперничества // Социально-гуманитарные знания.- № 1, 2016.   </w:t>
      </w:r>
    </w:p>
  </w:footnote>
  <w:footnote w:id="10">
    <w:p>
      <w:pPr>
        <w:pStyle w:val="Footnote"/>
        <w:ind w:right="-1283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</w:t>
      </w:r>
      <w:r>
        <w:rPr/>
        <w:t xml:space="preserve"> </w:t>
      </w:r>
      <w:r>
        <w:rPr>
          <w:sz w:val="24"/>
        </w:rPr>
        <w:t>Белова О.Н., Тонконогов А.В.</w:t>
      </w:r>
      <w:r>
        <w:rPr>
          <w:i/>
          <w:sz w:val="24"/>
        </w:rPr>
        <w:t xml:space="preserve"> </w:t>
      </w:r>
      <w:r>
        <w:rPr>
          <w:sz w:val="24"/>
        </w:rPr>
        <w:t xml:space="preserve">Телевизионное информационное вещание как фактор обеспечения национальной безопасности современной России: Монография.- М.: Изд-во РГАУ-МСХА, 2015. 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11">
    <w:p>
      <w:pPr>
        <w:pStyle w:val="Footnote"/>
        <w:ind w:right="-1141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Геополитическая реклама и пропаганда как факторы духовной геостратегии современной России // Социально-гуманитарные знания.- № 5, 2013.</w:t>
      </w:r>
    </w:p>
  </w:footnote>
  <w:footnote w:id="12">
    <w:p>
      <w:pPr>
        <w:pStyle w:val="Footnote"/>
        <w:ind w:right="-1141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Семь дней.- № 50, 2016.</w:t>
      </w:r>
    </w:p>
  </w:footnote>
  <w:footnote w:id="13">
    <w:p>
      <w:pPr>
        <w:pStyle w:val="Heading"/>
        <w:spacing w:lineRule="auto" w:line="360"/>
        <w:ind w:right="-114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Автор хотел бы особо в очередной раз подчеркнуть, что считает это вынужденной мерой ввиду явной антинациональной деятельности страховщиков в сфере Российского здравоохранения, которые обязаны оплачивать лечение всех граждан России любой сложности, включая лечение за рубежом, если это рекомендовано отечественным консилиумом медиков. По сути, это, конечно, преступление: то, что страховые компании не выполняют своих функций, не оплачивая наше лечение полностью, но пока ситуация именно такая, необходимо помогать людям любыми способами. </w:t>
      </w:r>
    </w:p>
  </w:footnote>
  <w:footnote w:id="14">
    <w:p>
      <w:pPr>
        <w:pStyle w:val="Footnote"/>
        <w:ind w:right="-1141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См.: Музыкальный альбом группы «Телевизор» – «Дежавю»: виниловый диск // Музыкальное издательство «Мирумир», произведено в ЕС, 2013 г.</w:t>
      </w:r>
    </w:p>
  </w:footnote>
  <w:footnote w:id="15">
    <w:p>
      <w:pPr>
        <w:pStyle w:val="Style14"/>
        <w:ind w:right="-1141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делано в СССР. Самым любимым мультфильмом у жителей РФ стал «Ну, погоди» // Российская газета: неделя.- № 130(6998), 2016. С. 2.</w:t>
      </w:r>
    </w:p>
  </w:footnote>
  <w:footnote w:id="16">
    <w:p>
      <w:pPr>
        <w:pStyle w:val="Footnote"/>
        <w:ind w:right="-1141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Тонконогов А.В. Массовая культура как фактор формирования духовного пространства современной России // Социально-гуманитарные знания.- № 5, 2010; Тонконогов А.В., Белова О.Н. Информационная аномия как социально-гуманитарная научная категория // Образование. Наука. Научные кадры.- № 4, 2013; Тонконогов А.В., Белова О.Н. Информационные патологии в современном российском социуме // Социально-гуманитарные знания.- № 3, 2014. </w:t>
      </w:r>
    </w:p>
  </w:footnote>
  <w:footnote w:id="17">
    <w:p>
      <w:pPr>
        <w:pStyle w:val="Footnote"/>
        <w:ind w:right="-114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См.: Тонконогов А.В. Война сознаний в условиях современного геосоциального соперничества // Социально-гуманитарные знания.- № 1, 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i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sz w:val="28"/>
      <w:vertAlign w:val="baseline"/>
      <w:lang w:val="en-US"/>
    </w:rPr>
  </w:style>
  <w:style w:type="paragraph" w:styleId="TextBody">
    <w:name w:val="Body Text"/>
    <w:basedOn w:val="Normal"/>
    <w:pPr>
      <w:spacing w:lineRule="atLeast" w:line="240" w:before="0" w:after="360"/>
    </w:pPr>
    <w:rPr>
      <w:color w:val="auto"/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auto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1FootnoteTextCharFootnoteTextChar1Char">
    <w:name w:val="Текст сноски.Текст сноски Знак2.Текст сноски Знак1 Знак.Текст сноски Знак Знак1.Текст сноски Знак1.Текст сноски Знак Знак Знак Знак.Текст сноски Знак Знак.Текст сноски Знак Знак Знак.Footnote Text Char.Footnote Text Char1 Char.Знак"/>
    <w:basedOn w:val="Normal"/>
    <w:qFormat/>
    <w:pPr/>
    <w:rPr>
      <w:color w:val="auto"/>
      <w:position w:val="0"/>
      <w:sz w:val="20"/>
      <w:sz w:val="20"/>
      <w:vertAlign w:val="baseline"/>
    </w:rPr>
  </w:style>
  <w:style w:type="paragraph" w:styleId="TextBodyIndent">
    <w:name w:val="Body Text Indent"/>
    <w:basedOn w:val="Normal"/>
    <w:pPr>
      <w:spacing w:lineRule="auto" w:line="276" w:before="0" w:after="120"/>
    </w:pPr>
    <w:rPr>
      <w:rFonts w:ascii="Calibri" w:hAnsi="Calibri" w:eastAsia="Calibri" w:cs="Calibri"/>
      <w:color w:val="auto"/>
      <w:position w:val="0"/>
      <w:sz w:val="22"/>
      <w:sz w:val="22"/>
      <w:vertAlign w:val="baseline"/>
    </w:rPr>
  </w:style>
  <w:style w:type="paragraph" w:styleId="Style13">
    <w:name w:val="Абзац списк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auto"/>
      <w:position w:val="0"/>
      <w:sz w:val="22"/>
      <w:sz w:val="22"/>
      <w:vertAlign w:val="baseline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44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kstonkonog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19:00Z</dcterms:created>
  <dc:creator>КОМЕДИЯ РОК</dc:creator>
  <dc:description/>
  <cp:keywords/>
  <dc:language>en-US</dc:language>
  <cp:lastModifiedBy>1</cp:lastModifiedBy>
  <cp:lastPrinted>2017-01-10T14:06:00Z</cp:lastPrinted>
  <dcterms:modified xsi:type="dcterms:W3CDTF">2017-01-10T11:07:00Z</dcterms:modified>
  <cp:revision>530</cp:revision>
  <dc:subject/>
  <dc:title>А</dc:title>
</cp:coreProperties>
</file>